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  <w:gridCol w:w="4820"/>
        <w:gridCol w:w="284"/>
      </w:tblGrid>
      <w:tr>
        <w:trPr>
          <w:trHeight w:val="12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267.05pt;margin-top:33.7pt;width:215.95pt;height:28.9pt;mso-wrap-style:none;v-text-anchor:middle;mso-position-horizontal-relative:margin" type="_x0000_t136">
                  <v:path textpathok="t"/>
                  <v:textpath on="t" fitshape="t" string="Moderner Feudalismus in Deutschland" style="font-family:&quot;Papyru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Mit freundlicher Empfehlung</w:t>
              <w:br/>
              <w:t>überreicht durch</w:t>
            </w:r>
          </w:p>
          <w:p>
            <w:pPr>
              <w:pStyle w:val="Normal"/>
              <w:spacing w:before="0" w:after="360"/>
              <w:ind w:left="142" w:right="142" w:hanging="0"/>
              <w:jc w:val="center"/>
              <w:rPr/>
            </w:pPr>
            <w:bookmarkStart w:id="0" w:name="OLE_LINK10"/>
            <w:r>
              <w:rPr/>
              <w:t>Vorname Name, Wohnort</w:t>
            </w:r>
            <w:bookmarkEnd w:id="0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0"/>
              <w:ind w:left="142" w:right="142" w:hanging="0"/>
              <w:jc w:val="center"/>
              <w:rPr>
                <w:b/>
                <w:b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</w:rPr>
              <w:br/>
              <w:br/>
              <w:t xml:space="preserve">Thesen und Diskussion über die Krankheit der deutschen Volkswirtschaft </w:t>
            </w:r>
            <w:r>
              <w:rPr/>
              <w:b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#333333" stroked="t" o:allowincell="f" style="position:absolute;margin-left:267.05pt;margin-top:31.8pt;width:215.95pt;height:28.9pt;mso-wrap-style:none;v-text-anchor:middle;mso-position-horizontal-relative:margin" type="_x0000_t136">
                  <v:path textpathok="t"/>
                  <v:textpath on="t" fitshape="t" string="Moderner Feudalismus in Deutschland" style="font-family:&quot;Papyru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Mit freundlicher Empfehlung</w:t>
              <w:br/>
              <w:t>überreicht durch</w:t>
            </w:r>
          </w:p>
          <w:p>
            <w:pPr>
              <w:pStyle w:val="Normal"/>
              <w:spacing w:before="0" w:after="360"/>
              <w:ind w:left="144" w:right="144" w:hanging="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Dokumente und Einstellungen\\Harald Wozniewski\\Desktop\\Meudalismus-Merkzettel (leer).doc" OLE_LINK10 \a \r </w:instrText>
            </w:r>
            <w:bookmarkStart w:id="9" w:name="_1235287529"/>
            <w:bookmarkStart w:id="10" w:name="_1133703808"/>
            <w:bookmarkStart w:id="11" w:name="_1133703530"/>
            <w:bookmarkStart w:id="12" w:name="_1133514275"/>
            <w:bookmarkStart w:id="13" w:name="_1133510620"/>
            <w:bookmarkStart w:id="14" w:name="_1133450034"/>
            <w:bookmarkStart w:id="15" w:name="_1133449799"/>
            <w:bookmarkStart w:id="16" w:name="_113344825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</w:r>
            <w:r>
              <w:rPr/>
              <w:fldChar w:fldCharType="separate"/>
            </w:r>
            <w:r>
              <w:rPr/>
              <w:t>Vorname Name, Wohnor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0"/>
              <w:ind w:left="142" w:right="142" w:hanging="0"/>
              <w:jc w:val="center"/>
              <w:rPr/>
            </w:pPr>
            <w:r>
              <w:rPr>
                <w:b/>
              </w:rPr>
              <w:br/>
              <w:br/>
              <w:t xml:space="preserve">Thesen und Diskussion über die Krankheit der deutschen Volkswirtschaft </w:t>
            </w:r>
            <w:r>
              <w:rPr/>
              <w:b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#333333" stroked="t" o:allowincell="f" style="position:absolute;margin-left:267.05pt;margin-top:37.1pt;width:215.95pt;height:28.9pt;mso-wrap-style:none;v-text-anchor:middle;mso-position-horizontal-relative:margin" type="_x0000_t136">
                  <v:path textpathok="t"/>
                  <v:textpath on="t" fitshape="t" string="Moderner Feudalismus in Deutschland" style="font-family:&quot;Papyru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Mit freundlicher Empfehlung</w:t>
              <w:br/>
              <w:t>überreicht durch</w:t>
            </w:r>
          </w:p>
          <w:p>
            <w:pPr>
              <w:pStyle w:val="Normal"/>
              <w:spacing w:before="0" w:after="360"/>
              <w:ind w:left="144" w:right="144" w:hanging="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Dokumente und Einstellungen\\Harald Wozniewski\\Desktop\\Meudalismus-Merkzettel (leer).doc" OLE_LINK10 \a \r </w:instrText>
            </w:r>
            <w:bookmarkStart w:id="17" w:name="_1235287528"/>
            <w:bookmarkStart w:id="18" w:name="_1133705634"/>
            <w:bookmarkStart w:id="19" w:name="_1133703807"/>
            <w:bookmarkStart w:id="20" w:name="_1133703531"/>
            <w:bookmarkStart w:id="21" w:name="_1133514277"/>
            <w:bookmarkStart w:id="22" w:name="_1133510622"/>
            <w:bookmarkStart w:id="23" w:name="_1133450035"/>
            <w:bookmarkStart w:id="24" w:name="_1133449800"/>
            <w:bookmarkStart w:id="25" w:name="_1133448285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</w:r>
            <w:r>
              <w:rPr/>
              <w:fldChar w:fldCharType="separate"/>
            </w:r>
            <w:r>
              <w:rPr/>
              <w:t>Vorname Name, Wohnor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0"/>
              <w:ind w:left="142" w:right="142" w:hanging="0"/>
              <w:jc w:val="center"/>
              <w:rPr/>
            </w:pPr>
            <w:r>
              <w:rPr>
                <w:b/>
              </w:rPr>
              <w:br/>
              <w:br/>
              <w:t xml:space="preserve">Thesen und Diskussion über die Krankheit der deutschen Volkswirtschaft </w:t>
            </w:r>
            <w:r>
              <w:rPr/>
              <w:b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#333333" stroked="t" o:allowincell="f" style="position:absolute;margin-left:267.05pt;margin-top:35.2pt;width:215.95pt;height:28.9pt;mso-wrap-style:none;v-text-anchor:middle;mso-position-horizontal-relative:margin" type="_x0000_t136">
                  <v:path textpathok="t"/>
                  <v:textpath on="t" fitshape="t" string="Moderner Feudalismus in Deutschland" style="font-family:&quot;Papyru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Mit freundlicher Empfehlung</w:t>
              <w:br/>
              <w:t>überreicht durch</w:t>
            </w:r>
          </w:p>
          <w:p>
            <w:pPr>
              <w:pStyle w:val="Normal"/>
              <w:spacing w:before="0" w:after="360"/>
              <w:ind w:left="144" w:right="144" w:hanging="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Dokumente und Einstellungen\\Harald Wozniewski\\Desktop\\Meudalismus-Merkzettel (leer).doc" OLE_LINK10 \a \r </w:instrText>
            </w:r>
            <w:bookmarkStart w:id="26" w:name="_1133703806"/>
            <w:bookmarkStart w:id="27" w:name="_1133703533"/>
            <w:bookmarkStart w:id="28" w:name="_1133514278"/>
            <w:bookmarkStart w:id="29" w:name="_1133510623"/>
            <w:bookmarkStart w:id="30" w:name="_1133450036"/>
            <w:bookmarkStart w:id="31" w:name="_1133449801"/>
            <w:bookmarkStart w:id="32" w:name="_1133448298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</w:r>
            <w:r>
              <w:rPr/>
              <w:fldChar w:fldCharType="separate"/>
            </w:r>
            <w:r>
              <w:rPr/>
              <w:t>Vorname Name, Wohnor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0"/>
              <w:ind w:left="142" w:right="142" w:hanging="0"/>
              <w:jc w:val="center"/>
              <w:rPr/>
            </w:pPr>
            <w:r>
              <w:rPr>
                <w:b/>
              </w:rPr>
              <w:br/>
              <w:br/>
              <w:t xml:space="preserve">Thesen und Diskussion über die Krankheit der deutschen Volkswirtschaft </w:t>
            </w:r>
            <w:r>
              <w:rPr/>
              <w:b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#333333" stroked="t" o:allowincell="f" style="position:absolute;margin-left:267.05pt;margin-top:40.5pt;width:215.95pt;height:28.9pt;mso-wrap-style:none;v-text-anchor:middle;mso-position-horizontal-relative:margin" type="_x0000_t136">
                  <v:path textpathok="t"/>
                  <v:textpath on="t" fitshape="t" string="Moderner Feudalismus in Deutschland" style="font-family:&quot;Papyrus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Mit freundlicher Empfehlung</w:t>
              <w:br/>
              <w:t>überreicht durch</w:t>
            </w:r>
          </w:p>
          <w:p>
            <w:pPr>
              <w:pStyle w:val="Normal"/>
              <w:spacing w:before="0" w:after="360"/>
              <w:ind w:left="144" w:right="144" w:hanging="0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Dokumente und Einstellungen\\Harald Wozniewski\\Desktop\\Meudalismus-Merkzettel (leer).doc" OLE_LINK10 \a \r </w:instrText>
            </w:r>
            <w:bookmarkStart w:id="33" w:name="_1133703804"/>
            <w:bookmarkStart w:id="34" w:name="_1133703534"/>
            <w:bookmarkStart w:id="35" w:name="_1133514279"/>
            <w:bookmarkStart w:id="36" w:name="_1133510624"/>
            <w:bookmarkStart w:id="37" w:name="_1133450037"/>
            <w:bookmarkStart w:id="38" w:name="_1133449802"/>
            <w:bookmarkStart w:id="39" w:name="_1133448301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</w:r>
            <w:r>
              <w:rPr/>
              <w:fldChar w:fldCharType="separate"/>
            </w:r>
            <w:r>
              <w:rPr/>
              <w:t>Vorname Name, Wohnor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0"/>
              <w:ind w:left="142" w:right="142" w:hanging="0"/>
              <w:jc w:val="center"/>
              <w:rPr/>
            </w:pPr>
            <w:r>
              <w:rPr>
                <w:b/>
              </w:rPr>
              <w:br/>
              <w:br/>
              <w:t xml:space="preserve">Thesen und Diskussion über die Krankheit der deutschen Volkswirtschaft </w:t>
            </w:r>
            <w:r>
              <w:rPr/>
              <w:br/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40" w:top="64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  <w:gridCol w:w="4820"/>
        <w:gridCol w:w="284"/>
      </w:tblGrid>
      <w:tr>
        <w:trPr>
          <w:trHeight w:val="120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rPr/>
            </w:pPr>
            <w:bookmarkStart w:id="40" w:name="OLE_LINK11"/>
            <w:bookmarkStart w:id="41" w:name="OLE_LINK9"/>
            <w:r>
              <w:rPr/>
              <w:t>Niemand würde bestreiten, dass die Probleme in unserer Volkswirtschaft von Jahrzehnt zu Jahrzehnt schwieriger und unerträglicher werden. Wenige werden gigantisch reich und immer mehr verarmen – sogar die öffentlichen Haushalt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och die Thesen über die Ursachen, die man dazu von der Wissenschaft und von den Politikern oder aus den Medien hört, sind </w:t>
              <w:br/>
              <w:t xml:space="preserve">- bei genauerem Hinsehen - oft wenig fundiert und hilfreich. Bei vielen vorgeschlagenen oder durchgeführten Maßnahmen zur Verbesserung der Volkswirtschaft hat man den Eindruck: </w:t>
              <w:br/>
              <w:t xml:space="preserve">Da beißt sich die Katze in den Schwanz!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bookmarkStart w:id="42" w:name="OLE_LINK11"/>
            <w:bookmarkStart w:id="43" w:name="OLE_LINK9"/>
            <w:r>
              <w:rPr/>
              <w:t xml:space="preserve">Warum hier von Feudalismus die Rede ist und welche Alternative </w:t>
              <w:br/>
              <w:t>es dazu gibt, erfahren Sie im Internet.</w:t>
            </w:r>
            <w:bookmarkEnd w:id="42"/>
            <w:bookmarkEnd w:id="43"/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bookmarkStart w:id="44" w:name="OLE_LINK12"/>
            <w:r>
              <w:rPr>
                <w:sz w:val="18"/>
              </w:rPr>
              <w:t>Grundlegende Informationen zum Thema:</w:t>
              <w:br/>
            </w:r>
            <w:r>
              <w:rPr>
                <w:rFonts w:cs="Arial Black" w:ascii="Arial Black" w:hAnsi="Arial Black"/>
                <w:sz w:val="18"/>
              </w:rPr>
              <w:t>www.meudalismus.dr-wo.de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sz w:val="18"/>
              </w:rPr>
              <w:t>Was Ludwig Erhard dazu sagte:</w:t>
              <w:br/>
            </w:r>
            <w:r>
              <w:rPr>
                <w:rFonts w:cs="Arial Black" w:ascii="Arial Black" w:hAnsi="Arial Black"/>
                <w:sz w:val="18"/>
              </w:rPr>
              <w:t>www.wohstand-für-alle.d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sz w:val="18"/>
              </w:rPr>
              <w:t>Wenn Sie das Thema weiterverfolgen oder bereichern wollen:</w:t>
              <w:br/>
            </w:r>
            <w:r>
              <w:rPr>
                <w:rFonts w:cs="Arial Black" w:ascii="Arial Black" w:hAnsi="Arial Black"/>
                <w:sz w:val="18"/>
              </w:rPr>
              <w:t>www.meudalismus.de</w:t>
              <w:br/>
              <w:t>www.facebook.com/groups/meudalismus/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sz w:val="18"/>
              </w:rPr>
              <w:t>Wenn Sie unerkannt mitdiskutieren wollen:</w:t>
            </w:r>
            <w:r>
              <w:rPr>
                <w:rFonts w:cs="Arial Black" w:ascii="Arial Black" w:hAnsi="Arial Black"/>
                <w:sz w:val="18"/>
              </w:rPr>
              <w:br/>
              <w:t>www.meudalismus.dr-wo.de/html/foren.htm</w:t>
            </w:r>
            <w:bookmarkEnd w:id="44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rPr/>
            </w:pPr>
            <w:r>
              <w:fldChar w:fldCharType="begin"/>
            </w:r>
            <w:r>
              <w:rPr/>
              <w:instrText xml:space="preserve"> LINK Word.Document.8 "C:\\Dokumente und Einstellungen\\All Users\\Dokumente\\Meudalismus\\Infoblätter\\Kopie von Meudalismus-Merkzettel.doc" OLE_LINK9 \a \r  \* MERGEFORMAT </w:instrText>
            </w:r>
            <w:bookmarkStart w:id="45" w:name="_1235287771"/>
            <w:bookmarkEnd w:id="45"/>
            <w:r>
              <w:rPr/>
            </w:r>
            <w:r>
              <w:rPr/>
              <w:fldChar w:fldCharType="separate"/>
            </w:r>
            <w:r>
              <w:t>Niemand würde bestreiten, dass die Probleme in unserer Volkswirtschaft von Jahrzehnt zu Jahrzehnt schwieriger und unerträglicher werden. Wenige werden gigantisch reich und immer mehr verarmen – sogar die öffentlichen Haushalte.</w:t>
            </w: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och die Thesen über die Ursachen, die man dazu von der Wissenschaft und von den Politikern oder aus den Medien hört, sind </w:t>
              <w:br/>
              <w:t xml:space="preserve">- bei genauerem Hinsehen - oft wenig fundiert und hilfreich. Bei vielen vorgeschlagenen oder durchgeführten Maßnahmen zur Verbesserung der Volkswirtschaft hat man den Eindruck: </w:t>
              <w:br/>
              <w:t xml:space="preserve">Da beißt sich die Katze in den Schwanz!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right="14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um hier von Feudalismus die Rede ist und welche Alternative </w:t>
              <w:br/>
              <w:t>es dazu gibt, erfahren Sie im Internet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 LINK Word.Document.8 "C:\\Dokumente und Einstellungen\\All Users\\Dokumente\\Meudalismus\\Infoblätter\\Info-Visitenkarte.doc" OLE_LINK12 \a \r </w:instrText>
            </w:r>
            <w:bookmarkStart w:id="46" w:name="_1378274535"/>
            <w:bookmarkStart w:id="47" w:name="_1235287398"/>
            <w:bookmarkStart w:id="48" w:name="_1133709714"/>
            <w:bookmarkEnd w:id="46"/>
            <w:bookmarkEnd w:id="47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8"/>
              </w:rPr>
              <w:t>Grundlegende Informationen zum Thema:</w:t>
              <w:br/>
            </w:r>
            <w:r>
              <w:rPr>
                <w:rFonts w:cs="Arial Black" w:ascii="Arial Black" w:hAnsi="Arial Black"/>
                <w:sz w:val="18"/>
              </w:rPr>
              <w:t>www.meudalismus.dr-wo.de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as Ludwig Erhard dazu sagte:</w:t>
              <w:br/>
            </w:r>
            <w:r>
              <w:rPr>
                <w:rFonts w:cs="Arial Black" w:ascii="Arial Black" w:hAnsi="Arial Black"/>
                <w:sz w:val="18"/>
              </w:rPr>
              <w:t>www.wohstand-für-alle.d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das Thema weiterverfolgen oder bereichern wollen:</w:t>
              <w:br/>
            </w:r>
            <w:r>
              <w:rPr>
                <w:rFonts w:cs="Arial Black" w:ascii="Arial Black" w:hAnsi="Arial Black"/>
                <w:sz w:val="18"/>
              </w:rPr>
              <w:t>www.meudalismus.de</w:t>
              <w:br/>
              <w:t>www.facebook.com/groups/meudalismus/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unerkannt mitdiskutieren wollen:</w:t>
            </w:r>
            <w:r>
              <w:rPr>
                <w:rFonts w:cs="Arial Black" w:ascii="Arial Black" w:hAnsi="Arial Black"/>
                <w:sz w:val="18"/>
              </w:rPr>
              <w:br/>
              <w:t>www.meudalismus.dr-wo.de/html/foren.htm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rPr/>
            </w:pPr>
            <w:r>
              <w:fldChar w:fldCharType="begin"/>
            </w:r>
            <w:r>
              <w:rPr/>
              <w:instrText xml:space="preserve"> LINK Word.Document.8 "C:\\Dokumente und Einstellungen\\All Users\\Dokumente\\Meudalismus\\Infoblätter\\Kopie von Meudalismus-Merkzettel.doc" OLE_LINK9 \a \r  \* MERGEFORMAT </w:instrText>
            </w:r>
            <w:bookmarkStart w:id="49" w:name="_1235287661"/>
            <w:bookmarkStart w:id="50" w:name="_1133703536"/>
            <w:bookmarkStart w:id="51" w:name="_1133514281"/>
            <w:bookmarkStart w:id="52" w:name="_1133510795"/>
            <w:bookmarkEnd w:id="49"/>
            <w:bookmarkEnd w:id="50"/>
            <w:bookmarkEnd w:id="51"/>
            <w:bookmarkEnd w:id="52"/>
            <w:r>
              <w:rPr/>
            </w:r>
            <w:r>
              <w:rPr/>
              <w:fldChar w:fldCharType="separate"/>
            </w:r>
            <w:r>
              <w:t>Niemand würde bestreiten, dass die Probleme in unserer Volkswirtschaft von Jahrzehnt zu Jahrzehnt schwieriger und unerträglicher werden. Wenige werden gigantisch reich und immer mehr verarmen – sogar die öffentlichen Haushalte.</w:t>
            </w: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och die Thesen über die Ursachen, die man dazu von der Wissenschaft und von den Politikern oder aus den Medien hört, sind </w:t>
              <w:br/>
              <w:t xml:space="preserve">- bei genauerem Hinsehen - oft wenig fundiert und hilfreich. Bei vielen vorgeschlagenen oder durchgeführten Maßnahmen zur Verbesserung der Volkswirtschaft hat man den Eindruck: </w:t>
              <w:br/>
              <w:t xml:space="preserve">Da beißt sich die Katze in den Schwanz!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um hier von Feudalismus die Rede ist und welche Alternative </w:t>
              <w:br/>
              <w:t>es dazu gibt, erfahren Sie im Internet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 LINK Word.Document.8 "C:\\Dokumente und Einstellungen\\All Users\\Dokumente\\Meudalismus\\Infoblätter\\Info-Visitenkarte.doc" OLE_LINK12 \a \r </w:instrText>
            </w:r>
            <w:bookmarkStart w:id="53" w:name="_1378274544"/>
            <w:bookmarkStart w:id="54" w:name="_1235287406"/>
            <w:bookmarkStart w:id="55" w:name="_1133709717"/>
            <w:bookmarkEnd w:id="53"/>
            <w:bookmarkEnd w:id="5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8"/>
              </w:rPr>
              <w:t>Grundlegende Informationen zum Thema:</w:t>
              <w:br/>
            </w:r>
            <w:r>
              <w:rPr>
                <w:rFonts w:cs="Arial Black" w:ascii="Arial Black" w:hAnsi="Arial Black"/>
                <w:sz w:val="18"/>
              </w:rPr>
              <w:t>www.meudalismus.dr-wo.de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as Ludwig Erhard dazu sagte:</w:t>
              <w:br/>
            </w:r>
            <w:r>
              <w:rPr>
                <w:rFonts w:cs="Arial Black" w:ascii="Arial Black" w:hAnsi="Arial Black"/>
                <w:sz w:val="18"/>
              </w:rPr>
              <w:t>www.wohstand-für-alle.d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das Thema weiterverfolgen oder bereichern wollen:</w:t>
              <w:br/>
            </w:r>
            <w:r>
              <w:rPr>
                <w:rFonts w:cs="Arial Black" w:ascii="Arial Black" w:hAnsi="Arial Black"/>
                <w:sz w:val="18"/>
              </w:rPr>
              <w:t>www.meudalismus.de</w:t>
              <w:br/>
              <w:t>www.facebook.com/groups/meudalismus/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unerkannt mitdiskutieren wollen:</w:t>
            </w:r>
            <w:r>
              <w:rPr>
                <w:rFonts w:cs="Arial Black" w:ascii="Arial Black" w:hAnsi="Arial Black"/>
                <w:sz w:val="18"/>
              </w:rPr>
              <w:br/>
              <w:t>www.meudalismus.dr-wo.de/html/foren.htm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rPr/>
            </w:pPr>
            <w:r>
              <w:fldChar w:fldCharType="begin"/>
            </w:r>
            <w:r>
              <w:rPr/>
              <w:instrText xml:space="preserve"> LINK Word.Document.8 "C:\\Dokumente und Einstellungen\\All Users\\Dokumente\\Meudalismus\\Infoblätter\\Kopie von Meudalismus-Merkzettel.doc" OLE_LINK9 \a \r  \* MERGEFORMAT </w:instrText>
            </w:r>
            <w:bookmarkStart w:id="56" w:name="_1235287669"/>
            <w:bookmarkStart w:id="57" w:name="_1133703537"/>
            <w:bookmarkStart w:id="58" w:name="_1133514283"/>
            <w:bookmarkStart w:id="59" w:name="_1133510797"/>
            <w:bookmarkEnd w:id="56"/>
            <w:bookmarkEnd w:id="57"/>
            <w:bookmarkEnd w:id="58"/>
            <w:bookmarkEnd w:id="59"/>
            <w:r>
              <w:rPr/>
            </w:r>
            <w:r>
              <w:rPr/>
              <w:fldChar w:fldCharType="separate"/>
            </w:r>
            <w:r>
              <w:t>Niemand würde bestreiten, dass die Probleme in unserer Volkswirtschaft von Jahrzehnt zu Jahrzehnt schwieriger und unerträglicher werden. Wenige werden gigantisch reich und immer mehr verarmen – sogar die öffentlichen Haushalte.</w:t>
            </w: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och die Thesen über die Ursachen, die man dazu von der Wissenschaft und von den Politikern oder aus den Medien hört, sind </w:t>
              <w:br/>
              <w:t xml:space="preserve">- bei genauerem Hinsehen - oft wenig fundiert und hilfreich. Bei vielen vorgeschlagenen oder durchgeführten Maßnahmen zur Verbesserung der Volkswirtschaft hat man den Eindruck: </w:t>
              <w:br/>
              <w:t xml:space="preserve">Da beißt sich die Katze in den Schwanz!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um hier von Feudalismus die Rede ist und welche Alternative </w:t>
              <w:br/>
              <w:t>es dazu gibt, erfahren Sie im Internet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 LINK Word.Document.8 "C:\\Dokumente und Einstellungen\\All Users\\Dokumente\\Meudalismus\\Infoblätter\\Info-Visitenkarte.doc" OLE_LINK12 \a \r </w:instrText>
            </w:r>
            <w:bookmarkStart w:id="60" w:name="_1378274550"/>
            <w:bookmarkStart w:id="61" w:name="_1235287409"/>
            <w:bookmarkStart w:id="62" w:name="_1133709719"/>
            <w:bookmarkEnd w:id="60"/>
            <w:bookmarkEnd w:id="61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8"/>
              </w:rPr>
              <w:t>Grundlegende Informationen zum Thema:</w:t>
              <w:br/>
            </w:r>
            <w:r>
              <w:rPr>
                <w:rFonts w:cs="Arial Black" w:ascii="Arial Black" w:hAnsi="Arial Black"/>
                <w:sz w:val="18"/>
              </w:rPr>
              <w:t>www.meudalismus.dr-wo.de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as Ludwig Erhard dazu sagte:</w:t>
              <w:br/>
            </w:r>
            <w:r>
              <w:rPr>
                <w:rFonts w:cs="Arial Black" w:ascii="Arial Black" w:hAnsi="Arial Black"/>
                <w:sz w:val="18"/>
              </w:rPr>
              <w:t>www.wohstand-für-alle.d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das Thema weiterverfolgen oder bereichern wollen:</w:t>
              <w:br/>
            </w:r>
            <w:r>
              <w:rPr>
                <w:rFonts w:cs="Arial Black" w:ascii="Arial Black" w:hAnsi="Arial Black"/>
                <w:sz w:val="18"/>
              </w:rPr>
              <w:t>www.meudalismus.de</w:t>
              <w:br/>
              <w:t>www.facebook.com/groups/meudalismus/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unerkannt mitdiskutieren wollen:</w:t>
            </w:r>
            <w:r>
              <w:rPr>
                <w:rFonts w:cs="Arial Black" w:ascii="Arial Black" w:hAnsi="Arial Black"/>
                <w:sz w:val="18"/>
              </w:rPr>
              <w:br/>
              <w:t>www.meudalismus.dr-wo.de/html/foren.htm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rPr/>
            </w:pPr>
            <w:r>
              <w:fldChar w:fldCharType="begin"/>
            </w:r>
            <w:r>
              <w:rPr/>
              <w:instrText xml:space="preserve"> LINK Word.Document.8 "C:\\Dokumente und Einstellungen\\All Users\\Dokumente\\Meudalismus\\Infoblätter\\Kopie von Meudalismus-Merkzettel.doc" OLE_LINK9 \a \r  \* MERGEFORMAT </w:instrText>
            </w:r>
            <w:bookmarkStart w:id="63" w:name="_1235287673"/>
            <w:bookmarkStart w:id="64" w:name="_1133703538"/>
            <w:bookmarkStart w:id="65" w:name="_1133514284"/>
            <w:bookmarkStart w:id="66" w:name="_1133510799"/>
            <w:bookmarkEnd w:id="63"/>
            <w:bookmarkEnd w:id="64"/>
            <w:bookmarkEnd w:id="65"/>
            <w:bookmarkEnd w:id="66"/>
            <w:r>
              <w:rPr/>
            </w:r>
            <w:r>
              <w:rPr/>
              <w:fldChar w:fldCharType="separate"/>
            </w:r>
            <w:r>
              <w:t>Niemand würde bestreiten, dass die Probleme in unserer Volkswirtschaft von Jahrzehnt zu Jahrzehnt schwieriger und unerträglicher werden. Wenige werden gigantisch reich und immer mehr verarmen – sogar die öffentlichen Haushalte.</w:t>
            </w: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Doch die Thesen über die Ursachen, die man dazu von der Wissenschaft und von den Politikern oder aus den Medien hört, sind </w:t>
              <w:br/>
              <w:t xml:space="preserve">- bei genauerem Hinsehen - oft wenig fundiert und hilfreich. Bei vielen vorgeschlagenen oder durchgeführten Maßnahmen zur Verbesserung der Volkswirtschaft hat man den Eindruck: </w:t>
              <w:br/>
              <w:t xml:space="preserve">Da beißt sich die Katze in den Schwanz!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um hier von Feudalismus die Rede ist und welche Alternative </w:t>
              <w:br/>
              <w:t>es dazu gibt, erfahren Sie im Internet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 LINK Word.Document.8 "C:\\Dokumente und Einstellungen\\All Users\\Dokumente\\Meudalismus\\Infoblätter\\Info-Visitenkarte.doc" OLE_LINK12 \a \r </w:instrText>
            </w:r>
            <w:bookmarkStart w:id="67" w:name="_1378274554"/>
            <w:bookmarkStart w:id="68" w:name="_1235287413"/>
            <w:bookmarkStart w:id="69" w:name="_1133709721"/>
            <w:bookmarkEnd w:id="67"/>
            <w:bookmarkEnd w:id="68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8"/>
              </w:rPr>
              <w:t>Grundlegende Informationen zum Thema:</w:t>
              <w:br/>
            </w:r>
            <w:r>
              <w:rPr>
                <w:rFonts w:cs="Arial Black" w:ascii="Arial Black" w:hAnsi="Arial Black"/>
                <w:sz w:val="18"/>
              </w:rPr>
              <w:t>www.meudalismus.dr-wo.de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as Ludwig Erhard dazu sagte:</w:t>
              <w:br/>
            </w:r>
            <w:r>
              <w:rPr>
                <w:rFonts w:cs="Arial Black" w:ascii="Arial Black" w:hAnsi="Arial Black"/>
                <w:sz w:val="18"/>
              </w:rPr>
              <w:t>www.wohstand-für-alle.de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das Thema weiterverfolgen oder bereichern wollen:</w:t>
              <w:br/>
            </w:r>
            <w:r>
              <w:rPr>
                <w:rFonts w:cs="Arial Black" w:ascii="Arial Black" w:hAnsi="Arial Black"/>
                <w:sz w:val="18"/>
              </w:rPr>
              <w:t>www.meudalismus.de</w:t>
              <w:br/>
              <w:t>www.facebook.com/groups/meudalismus/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18"/>
              </w:rPr>
              <w:t>Wenn Sie unerkannt mitdiskutieren wollen:</w:t>
            </w:r>
            <w:r>
              <w:rPr>
                <w:rFonts w:cs="Arial Black" w:ascii="Arial Black" w:hAnsi="Arial Black"/>
                <w:sz w:val="18"/>
              </w:rPr>
              <w:br/>
              <w:t>www.meudalismus.dr-wo.de/html/foren.htm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84" w:type="dxa"/>
            <w:tcBorders/>
          </w:tcPr>
          <w:p>
            <w:pPr>
              <w:pStyle w:val="Block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340" w:top="64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Innense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very Visitenkarte gefaltet C32017-25</w:t>
      <w:tab/>
      <w:t>Außenseite</w:t>
      <w:tab/>
      <w:t>NAME und ORT eintragen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Innensei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very Visitenkarte gefaltet C32017-25</w:t>
      <w:tab/>
      <w:t>Außenseite</w:t>
      <w:tab/>
      <w:t>NAME und ORT eintrag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44" w:right="144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43:00Z</dcterms:created>
  <dc:creator>Dr. Harald Wozniewski</dc:creator>
  <dc:description/>
  <cp:keywords/>
  <dc:language>en-US</dc:language>
  <cp:lastModifiedBy>Harald</cp:lastModifiedBy>
  <cp:lastPrinted>2003-12-23T18:42:00Z</cp:lastPrinted>
  <dcterms:modified xsi:type="dcterms:W3CDTF">2011-09-23T07:17:00Z</dcterms:modified>
  <cp:revision>5</cp:revision>
  <dc:subject>Merkzettel für Internet-URL</dc:subject>
  <dc:title>Moderner Feudalismus in Deutsch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</Properties>
</file>